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7"/>
        <w:gridCol w:w="3128"/>
        <w:gridCol w:w="3027"/>
      </w:tblGrid>
      <w:tr>
        <w:trPr>
          <w:trHeight w:val="223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color w:val="454545"/>
                <w:sz w:val="19"/>
                <w:szCs w:val="19"/>
              </w:rPr>
            </w:pPr>
            <w:r>
              <w:rPr>
                <w:rFonts w:cs="Microsoft Sans Serif" w:ascii="Microsoft Sans Serif" w:hAnsi="Microsoft Sans Serif"/>
                <w:color w:val="454545"/>
                <w:sz w:val="19"/>
                <w:szCs w:val="19"/>
              </w:rPr>
              <w:drawing>
                <wp:inline distT="0" distB="0" distL="0" distR="0">
                  <wp:extent cx="1558290" cy="1284605"/>
                  <wp:effectExtent l="0" t="0" r="0" b="0"/>
                  <wp:docPr id="1" name="logo_PLI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PLI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14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96745" cy="314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4" r="-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74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1075690</wp:posOffset>
                  </wp:positionV>
                  <wp:extent cx="1710690" cy="32131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05" r="-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848360" cy="9626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KLARACJA BEZSTRONNOŚCI I POUFNOŚC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Ja, niżej podpisany / podpisana, niniejszym deklaruję, że zgadzam się brać udział w procedurze oceny zgłoszeń do konkursu „Pomorski Lider Innowacji 2007” organizowanego w ramach projektu „Regionalna Strategia Innowacji dla Województwa Pomorskiego – uzupełnienie i plan działań”. Poprzez złożenie niniejszej deklaracji, potwierdzam, że zapoznałem / zapoznałam się z dostępnymi do dnia dzisiejszego informacjami dotyczący oceny i wyboru projektów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eklaruję, że będę bezstronnie i uczciwie wykonywać swoje obowiązki.</w:t>
      </w:r>
    </w:p>
    <w:p>
      <w:pPr>
        <w:pStyle w:val="TextBody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Jeżeli okaże się, że w trakcie trwania procesu oceny / wyboru  zaistnieją okoliczności mogące budzić wątpliwości, co do bezstronnej oceny wybranych przedsięwzięć z mojej strony, ze względu na mój służbowy związek z podmiotem zgłaszającym projekt lub osobisty udział w procesie przygotowania projektu, bezzwłocznie wstrzymam się z wyrażaniem opinii i dokonaniem oceny tego projektu. Fakt taki zgłoszę prowadzącemu obrady odpowiedniego gremium, przed rozpoczęciem procesu oceny projektów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obowiązuję się utrzymać w tajemnicy i poufności wszelkie informacje i dokumenty, które zostały mi ujawnione, przygotowane przeze mnie w trakcie procedury oceny wniosków lub wynikające z procesu oceny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Zgadzam się również, aby nabyte przeze mnie informacje i sporządzane dokumenty były używane wyłącznie w procesie oceny projektów i w trakcie obrad Komisji Konkursowej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i/>
          <w:iCs/>
          <w:sz w:val="22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i/>
          <w:iCs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mię i nazwisk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dpi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Dat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276" w:right="567" w:hanging="709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16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8:58:00Z</dcterms:created>
  <dc:creator>KatarzynaW</dc:creator>
  <dc:description/>
  <dc:language>en-US</dc:language>
  <cp:lastModifiedBy>joanna.biernacka</cp:lastModifiedBy>
  <dcterms:modified xsi:type="dcterms:W3CDTF">2007-08-30T09:03:00Z</dcterms:modified>
  <cp:revision>4</cp:revision>
  <dc:subject/>
  <dc:title>Załącznik nr 2</dc:title>
</cp:coreProperties>
</file>